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УКРАЇНА </w:t>
      </w:r>
    </w:p>
    <w:p>
      <w:pPr>
        <w:pStyle w:val="Heading5"/>
        <w:rPr>
          <w:rFonts w:cs="Times New Roman"/>
          <w:sz w:val="28"/>
        </w:rPr>
      </w:pPr>
      <w:r>
        <w:rPr>
          <w:rFonts w:cs="Times New Roman"/>
          <w:sz w:val="28"/>
        </w:rPr>
        <w:t>ВИКОНАВЧИЙ КОМІТЕТ</w:t>
      </w:r>
    </w:p>
    <w:p>
      <w:pPr>
        <w:pStyle w:val="Heading5"/>
        <w:rPr>
          <w:rFonts w:cs="Times New Roman"/>
        </w:rPr>
      </w:pPr>
      <w:r>
        <w:rPr>
          <w:rFonts w:cs="Times New Roman"/>
          <w:sz w:val="28"/>
        </w:rPr>
        <w:t>МЕЛІТОПОЛЬСЬКОЇ  МІСЬКОЇ  РАДИ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Запорізької області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 О З П О Р Я Д Ж Е Н Н Я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іського голови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14.01.2022 </w:t>
        <w:tab/>
        <w:tab/>
        <w:tab/>
        <w:tab/>
        <w:tab/>
        <w:tab/>
        <w:tab/>
        <w:tab/>
        <w:tab/>
        <w:t>№ 6-р</w:t>
      </w:r>
    </w:p>
    <w:p>
      <w:pPr>
        <w:pStyle w:val="Normal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Керуючись Законом України «Про місцеве самоврядування в Україні», відповідно до ст.ст. 3, 4 Закону України «Про судовий збір», на підставі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№ 2/2 (зі змінами) у зв’язку з необхідністю сплати судового збору за подачу позовної заяви до Господарського суду Запорізької області до Товариства з обмеженою відповідальністю «Стадіон «Машиностроитель» про розірвання договору оренди земельної ділянки,</w:t>
      </w:r>
    </w:p>
    <w:p>
      <w:pPr>
        <w:pStyle w:val="TextBody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ОБОВ’ЯЗУЮ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2481 (Дві тисячі чотириста вісімдесят одна) грн 00 коп. на оплату судового збору за подачу позовної заяви до Господарського суду Запоріз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а відділу обліку та звітності виконавчого комітету Мелітопольської міської ради Запорізької області Ісаєву Л. перерахувати кошти в розмірі 2481 (Дві тисячі чотириста вісімдесят одна) грн 00 коп. на оплату судового збору за подачу позовної заяви до Господарського суду Запорізької області. Отримувач коштів ГУК у Зап.обл/м.Зап. Вознес./22030101, код отримувача (код за ЄДРПОУ): 37941997, банк отримувача: Казначейство України (ел. адм. подат.), код банку отримувача (МФО): 899998, рахунок отримувача: UA768999980313131206083008513, код класифікації доходів бюджету: 22030101, призначення платежу: *; 101; код ЄДРПОУ 25716722; Судовий збір, за подачу позовної заяви Мелітопольської міської ради Запорізької області, Господарський суд Запорізької області.</w:t>
      </w:r>
    </w:p>
    <w:p>
      <w:pPr>
        <w:pStyle w:val="TextBody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Мелітопольський міський голова  </w:t>
        <w:tab/>
        <w:tab/>
        <w:tab/>
        <w:tab/>
        <w:tab/>
        <w:tab/>
        <w:t>Іван ФЕДОРОВ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5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8:00Z</dcterms:created>
  <dc:creator>User</dc:creator>
  <dc:description/>
  <cp:keywords/>
  <dc:language>en-US</dc:language>
  <cp:lastModifiedBy>Олена Байрак</cp:lastModifiedBy>
  <cp:lastPrinted>2022-01-12T15:32:00Z</cp:lastPrinted>
  <dcterms:modified xsi:type="dcterms:W3CDTF">2022-02-03T08:49:00Z</dcterms:modified>
  <cp:revision>10</cp:revision>
  <dc:subject/>
  <dc:title> </dc:title>
</cp:coreProperties>
</file>